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5"/>
        <w:gridCol w:w="5955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lang w:val="sr-RS"/>
              </w:rPr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drawing>
                <wp:inline distT="0" distB="0" distL="0" distR="0">
                  <wp:extent cx="628650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Општина Темерин - Општинска управа 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b/>
                <w:lang w:val="sr-RS" w:eastAsia="en-US"/>
              </w:rPr>
              <w:t>Саобраћајна инспекција</w:t>
            </w:r>
          </w:p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Bold" w:hAnsi="Times New Roman;Bold" w:eastAsia="Times New Roman" w:cs="Times New Roman"/>
                <w:b/>
                <w:b/>
                <w:bCs/>
                <w:kern w:val="2"/>
                <w:sz w:val="21"/>
                <w:szCs w:val="21"/>
                <w:lang w:val="sr-RS" w:eastAsia="en-US" w:bidi="ar-SA"/>
              </w:rPr>
            </w:pPr>
            <w:r>
              <w:rPr>
                <w:rFonts w:eastAsia="Times New Roman" w:cs="Times New Roman" w:ascii="Times New Roman;Bold" w:hAnsi="Times New Roman;Bold"/>
                <w:b/>
                <w:bCs/>
                <w:kern w:val="2"/>
                <w:sz w:val="21"/>
                <w:szCs w:val="21"/>
                <w:lang w:val="sr-RS" w:eastAsia="en-US" w:bidi="ar-SA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КОНТРОЛНА  ЛИСТА  ИЗ  ОБЛАСТИ                                    ЛОКАЛНОГ ЛИНИЈСКОГ  ПРЕВОЗА 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>У   ДРУМСКОМ  САОБРАЋАЈУ- АУТОБУСКА СТАЈАЛИШ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  <w:t>на основу: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(“Сл.гласник РС”, бр.68/</w:t>
            </w:r>
            <w:r>
              <w:rPr>
                <w:rFonts w:cs="Times New Roman"/>
                <w:b/>
                <w:bCs/>
                <w:sz w:val="21"/>
                <w:szCs w:val="21"/>
                <w:lang w:val="sr-Latn-RS"/>
              </w:rPr>
              <w:t>20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5</w:t>
            </w:r>
            <w:r>
              <w:rPr>
                <w:rFonts w:cs="Times New Roman"/>
                <w:b/>
                <w:bCs/>
                <w:sz w:val="21"/>
                <w:szCs w:val="21"/>
                <w:lang w:val="sr-Latn-RS"/>
              </w:rPr>
              <w:t xml:space="preserve">, 41/2018, 44/2018, 83/2018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и</w:t>
            </w:r>
            <w:r>
              <w:rPr>
                <w:rFonts w:cs="Times New Roman"/>
                <w:b/>
                <w:bCs/>
                <w:sz w:val="21"/>
                <w:szCs w:val="21"/>
                <w:lang w:val="sr-Latn-RS"/>
              </w:rPr>
              <w:t xml:space="preserve"> 31/2019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) 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Одлуке o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  <w:t>јавном превозу путника у друмском саобраћају на територији општине Темерин („Сл. лист општине Темерин“ број 6/2018)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Контролна листа бр. 2-</w:t>
            </w:r>
            <w:r>
              <w:rPr>
                <w:rFonts w:cs="Times New Roman"/>
                <w:b/>
                <w:bCs/>
                <w:lang w:val="sr-Latn-R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КОНТРОЛНА ЛИСТА ИЗ ОБЛАСТИ ЛОКАЛНОГ ЛИНИЈСКОГ ПРЕВОЗА ПУТНИКА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cs="Times New Roman"/>
                <w:b/>
                <w:lang w:val="sr-RS"/>
              </w:rPr>
              <w:t>У ДРУМСКОМ САОБРАЋАЈУ-АУТОБУСКА СТАЈАЛИШТА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  <w:t>Опште информације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Одељење за привреду, урбанизам, комунално-стамбене и инспекцијске послов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Саобраћајна инспекциј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Поступајући инспект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Укључени инспектор:</w:t>
            </w:r>
          </w:p>
          <w:p>
            <w:pPr>
              <w:pStyle w:val="Normal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Датум инспекцијског надзора: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Врста инспекцијског надзор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Редов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Ванред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Контролн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Допунски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Инспекцијски надзор према облику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Теренск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Канцеларијски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Налог за инспекцијски надз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Не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/>
                <w:kern w:val="2"/>
                <w:lang w:val="sr-RS" w:eastAsia="en-US" w:bidi="ar-SA"/>
              </w:rPr>
              <w:t>Правни основ :</w:t>
            </w:r>
            <w:r>
              <w:rPr>
                <w:lang w:val="sr-RS"/>
              </w:rPr>
              <w:t xml:space="preserve"> ЗАКОН О ПРЕВОЗУ ПУТНИКА У ДРУМСКОМ САОБРАЋАЈУ (“Сл.гласник РС”, бр.68/2015, 41/2018, 44/2018, 83/2018 и 31/2019) и </w:t>
            </w:r>
            <w:r>
              <w:rPr>
                <w:rFonts w:cs="Times New Roman"/>
                <w:bCs/>
                <w:sz w:val="20"/>
                <w:szCs w:val="20"/>
                <w:lang w:val="sr-RS"/>
              </w:rPr>
              <w:t>Одлуке o јавном превозу путника у друмском саобраћају на територији општине Темерин („Сл. лист општине Темерин“ број  6/2018)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  <w:t>ИНФОРМАЦИЈЕ О КОНТРОЛИСАНОМ СУБЈЕКТУ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  <w:t>Правно/физичко лице, предузетник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Подаци о контролисаном субјекту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Назив/име и презиме субјекта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Адреса (улица и број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Место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Град/Општина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Поштански број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Телефон/Факс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Е-mail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Интернет адреса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ПИБ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Матични број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Бр. личне карте (за физичка лица)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  <w:t>Пословни простор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Адреса (улица и број)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Место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Град/Општина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Телефон/Факс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"/>
                <w:kern w:val="2"/>
                <w:lang w:val="sr-RS" w:eastAsia="en-US" w:bidi="ar-SA"/>
              </w:rPr>
              <w:t>Поштански број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val="sr-RS"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val="sr-RS" w:eastAsia="en-US" w:bidi="ar-SA"/>
              </w:rPr>
            </w:r>
          </w:p>
        </w:tc>
      </w:tr>
    </w:tbl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104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8142"/>
        <w:gridCol w:w="543"/>
        <w:gridCol w:w="11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Редни број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ЕЛЕМЕНТИ КОНТРОЛЕ У НАДЗОР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рој бод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Аутобуско стајалиште успостављено по акту надлежног органа/организационе јединице ЈЛС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sr-RS"/>
              </w:rPr>
              <w:t xml:space="preserve">5         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RS"/>
              </w:rPr>
              <w:t>Аутобуско стајалите садржи изграђену, односно обележену саобраћајну површину за заустављање аутобуса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bCs/>
                <w:sz w:val="21"/>
                <w:szCs w:val="21"/>
                <w:lang w:val="sr-RS"/>
              </w:rPr>
              <w:t>Аутобуско стајалиште обележено је прописаним саобраћајним знаком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sr-RS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RS"/>
              </w:rPr>
              <w:t>Уздигнута површина за путнике?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Постоји надстрешница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3</w:t>
            </w:r>
          </w:p>
          <w:p>
            <w:pPr>
              <w:pStyle w:val="TableContents"/>
              <w:rPr>
                <w:rFonts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         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Cs/>
                <w:sz w:val="21"/>
                <w:szCs w:val="21"/>
                <w:lang w:val="sr-RS"/>
              </w:rPr>
              <w:t>Постоји корпа за отпатке?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Постоји извод из реда вожње?</w:t>
            </w:r>
          </w:p>
          <w:p>
            <w:pPr>
              <w:pStyle w:val="TableContents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RS"/>
              </w:rPr>
              <w:t>Постоји истакнут назив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RS"/>
              </w:rPr>
              <w:t>Одржава се на прописан начин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□</w:t>
            </w:r>
            <w:r>
              <w:rPr>
                <w:rFonts w:cs="Times New Roman"/>
                <w:sz w:val="21"/>
                <w:szCs w:val="21"/>
                <w:lang w:val="sr-R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УКУПНИ БРОЈ БОДОВА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RS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sz w:val="21"/>
          <w:szCs w:val="21"/>
          <w:lang w:val="sr-RS"/>
        </w:rPr>
      </w:pPr>
      <w:r>
        <w:rPr>
          <w:rFonts w:cs="Times New Roman"/>
          <w:b/>
          <w:sz w:val="21"/>
          <w:szCs w:val="21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eastAsia="Times New Roman" w:cs="Times New Roman"/>
          <w:b/>
          <w:sz w:val="21"/>
          <w:szCs w:val="21"/>
          <w:lang w:val="sr-RS"/>
        </w:rPr>
        <w:t xml:space="preserve">                                                  </w:t>
      </w:r>
      <w:r>
        <w:rPr>
          <w:rFonts w:cs="Times New Roman"/>
          <w:b/>
          <w:sz w:val="21"/>
          <w:szCs w:val="21"/>
          <w:lang w:val="sr-RS"/>
        </w:rPr>
        <w:t>( Максимални број негативних бодова је 28)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ТЕПЕН РИЗИ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БРОЈ БОДОВ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Незната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0-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Низа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7-1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Средњ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2-1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Вис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17-2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Критича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22-28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адзирани субјек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9:00Z</dcterms:created>
  <dc:creator>vziros</dc:creator>
  <dc:description/>
  <dc:language>en-US</dc:language>
  <cp:lastModifiedBy>Nebojsa Stojisavljevic</cp:lastModifiedBy>
  <dcterms:modified xsi:type="dcterms:W3CDTF">2019-12-18T07:00:00Z</dcterms:modified>
  <cp:revision>3</cp:revision>
  <dc:subject/>
  <dc:title/>
</cp:coreProperties>
</file>